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rebuchet MS" w:hAnsi="Trebuchet MS" w:cs="Arial"/>
          <w:b w:val="false"/>
          <w:b w:val="false"/>
          <w:bCs w:val="false"/>
          <w:color w:val="452F14"/>
          <w:sz w:val="30"/>
          <w:szCs w:val="30"/>
        </w:rPr>
      </w:pPr>
      <w:r>
        <w:rPr>
          <w:rFonts w:cs="Arial" w:ascii="Trebuchet MS" w:hAnsi="Trebuchet MS"/>
          <w:b w:val="false"/>
          <w:bCs w:val="false"/>
          <w:color w:val="452F14"/>
          <w:sz w:val="30"/>
          <w:szCs w:val="30"/>
        </w:rPr>
        <w:t>Ma con le staminali si recupera anche l'attività del midollo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«ReWalk è sicuramente un traguardo importante, una prima idea che, dal punto di vista ingegneristico, può portare a un miglioramento notevole delle condizioni di pazienti che hanno perso l'uso delle gambe - ci spiega Pietro Mortini, primario di neurochirurgia dell'Ospedale San Raffaele di Milano, professore ordinario di neurochirurgia presso l'università Vita-Salute San Raffaele -. In realtà è solo uno fra i tanti "esoscheletri" che si stanno valutando per risolvere il problema della deambulazione in persone vittime di incidenti. ReWalk aiuta a muoversi, a fare a meno della sedia a rotelle, ma non è certo la soluzione definitiva per questo tipo di pazienti. Chi ha subito un danno permanente al midollo spinale, infatti, non ha solo il problema di non riuscire più a camminare, ma anche quello legato, per esempio, al controllo delle funzioni vescicali, prima causa di morte in questi malati». </w:t>
        <w:br/>
        <w:t xml:space="preserve">Quali sono dunque le altre strategie che si stanno valutando per consentire a paraplegici e tatraplegici di tornare a camminare e a muoversi? «In questo momento continua Mortini - la medicina sta facendo passi da gigante nell'ambito dello studio delle cellule staminali, ma ciò non vuol dire che fra pochissimo saremo in grado di far camminare tutti. È impossibile stabili re quando si raggiungerà questo traguardo. Ciò che possiamo dire, però, è che dall'anno prossimo, al San Raffaele, inizieremo i primi test con cellule staminali sull'uomo, nel giusto clima di speranza e fiducia. Lo scopo, a differenza degli esoscheletri come ReWalk, non è solo quello di restituire la capacità di deambulazione, ma anche le tante altre funzioni fisiologiche legate all'attività del midollo spinale». </w:t>
        <w:br/>
        <w:t xml:space="preserve">Nel mondo ci sono 2,5 milioni di persone costrette alla sedia a rotelle. A queste, ogni anno, solo in America, se ne aggiungono altre i 11 mila. In Italia l'incidenza annuale è di 25 casi ogni milione di abitanti. Paraplegia (paralisi degli arti inferiori) e tetraplegia (paralisi di quattro arti), sono nella stragrande maggioranza dei casi la conseguenza di incidenti in moto, automobilistici o sul luogo di lavoro, e solo in strettissima minoranza la conseguenza di gravi problemi vascolari.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Libero </w:t>
      </w:r>
    </w:p>
    <w:p>
      <w:pPr>
        <w:pStyle w:val="Normal"/>
        <w:rPr/>
      </w:pPr>
      <w:r>
        <w:rPr>
          <w:rStyle w:val="Flexinodeprevalue2"/>
          <w:rFonts w:cs="Arial" w:ascii="Trebuchet MS" w:hAnsi="Trebuchet MS"/>
          <w:color w:val="000000"/>
          <w:sz w:val="20"/>
          <w:szCs w:val="20"/>
        </w:rPr>
        <w:t xml:space="preserve">Data: </w:t>
      </w:r>
      <w:r>
        <w:rPr>
          <w:rFonts w:cs="Arial" w:ascii="Trebuchet MS" w:hAnsi="Trebuchet MS"/>
          <w:color w:val="000000"/>
          <w:sz w:val="20"/>
          <w:szCs w:val="20"/>
        </w:rPr>
        <w:t xml:space="preserve">2 Settembre, 2008 - 16:00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ption1">
    <w:name w:val="caption1"/>
    <w:basedOn w:val="Carpredefinitoparagrafo"/>
    <w:qFormat/>
    <w:rPr>
      <w:vanish w:val="false"/>
      <w:color w:val="666666"/>
      <w:sz w:val="18"/>
      <w:szCs w:val="18"/>
    </w:rPr>
  </w:style>
  <w:style w:type="character" w:styleId="Flexinodeprevalue2">
    <w:name w:val="flexinode-pre-valu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0:00Z</dcterms:created>
  <dc:creator>ufficiostampa</dc:creator>
  <dc:description/>
  <cp:keywords/>
  <dc:language>en-US</dc:language>
  <cp:lastModifiedBy>ufficiostampa</cp:lastModifiedBy>
  <dcterms:modified xsi:type="dcterms:W3CDTF">2008-09-02T10:11:00Z</dcterms:modified>
  <cp:revision>2</cp:revision>
  <dc:subject/>
  <dc:title/>
</cp:coreProperties>
</file>